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Digital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acation Tim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some time off for annual leave from [Start Date] to [End Date]. Iâ€™ve organized my tasks and briefed the team to ensure a smooth workflow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approval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ual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ual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