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Accepte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and accept your apology regarding [incident or issue]. We appreciate your sincerity and willingness to take responsibility for your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we value our relationship and look forward to moving past this matter with mutual understanding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e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e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