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pology Accepted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Accep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message. I want you to know that your apology is accepted, and I appreciate your hones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's move forward positively and continue our good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accepted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accepted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