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Apology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Apology Is Accept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ruly appreciate the sincerity of your apology regarding [incident]. Please know that it has been accepted wholeheartedly. Mistakes happen, and it takes courage to acknowledge the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maintaining our trust and continuing our positive associ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accepted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accepted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