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ology Accepted Letter for Workpla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Your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/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formally acknowledge and accept your apology regarding [specific incident]. Your accountability and professionalism in addressing the matter ar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ontinued collaboration and maintaining a positiv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accepte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accepte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