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ology Accepted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ology for [incident] is accepted. Thank you for taking responsibility, and let's move forward posi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accepte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accepte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