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Accepted Letter with Encour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ccepted and Moving For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your apology for [incident] has been accepted. I appreciate your sincerity and effort to make am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this be a step toward learning and improvement, and I look forward to our continued positive inter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