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pology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t's All Go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let you know that your apology for [incident] is accepted. No hard feelings at all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moving ahead with posi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accepted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accepted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