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ate Payment Apolog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Late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ologize for the delay in processing the payment of [Invoice/Amount]. Due to unforeseen circumstances, the payment was delayed beyond the agreed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ssured that the payment will be made by [Date]. I value our business relationship and deeply regret any inconvenience this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delay-late-payment-late-delivery-late-submiss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delay-late-payment-late-delivery-late-submi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