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ate Delivery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 in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order [Order Number] has been delayed due to [Reason, e.g., supply chain issues]. We understand the inconvenience this may have caused and sincerely apolog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der is expected to be delivered by [New Date]. We appreciate your patience and understanding, and we are taking steps to ensure such delays do not occu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delay-late-payment-late-delivery-late-sub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delay-late-payment-late-delivery-late-sub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