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Late Submission Apology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submitting [Project/Assignment Name] later than expected. I ran into unexpected delays but have now completed it and attached it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understanding and hope this does not cause any in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delay-late-payment-late-delivery-late-submiss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delay-late-payment-late-delivery-late-submiss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