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ate Payment Apolog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and Update on Pending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ologize for the delay in payment of [Invoice/Amount]. Our finance team is currently processing it, and we anticipate completion by [Expecte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regret any inconvenience this may have caused and appreciate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delay-late-payment-late-delivery-late-sub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delay-late-payment-late-delivery-late-sub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