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pology to traffic authori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Offic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Speeding Violation [Ticke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incerely apologize for exceeding the speed limit on [Date] at [Location]. I acknowledge my mistake and take full responsibility for my 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this was an isolated incident, and I have taken measures to ensure safe driving in the future. I respectfully request leniency and will fully comply with any penalties impo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ddres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speed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speed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