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email to local traffic office \b0 \par \par Hi [Officer Name],\par \par Ive made a personal commitment to drive more carefully and follow all traffic rules moving forward.\par \par Thank you for your time and consideration.\par \par Best regards,  \par \par [Your Name]\par \par Get more templates here: {\field{\*\fldinst{HYPERLINK "https://www.lettersandtemplates.com/letters/apology-letter-for-speeding"}}{\fldrslt{\cf1\ul https://www.lettersandtemplates.com/letters/apology-letter-for-speeding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