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with reasoning and remor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the speeding violation I committed on [Date] at [Location]. I understand the dangers associated with speeding, and I deeply regret putting myself and others at ri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cident occurred due to an urgent personal matter, but I recognize that this does not excuse my behavior. I am committed to driving responsibly and hope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spee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spee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