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apology before submitting evidence or expla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pology for Speeding Violation [Ticket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ologize for a speeding incident on [Date]. I am currently gathering the required documentation to submit alongside this apology and will provide i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preliminary apology as a demonstration of my commitment to rectify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pee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pee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