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straightforward apolog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Offic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my speeding violation on [Date] at [Location]. I have paid the associated fine and will ensure such an incident does not happen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speed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speed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