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Apology for Shoplifting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ology for Recent Shoplifting Incid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tore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sincerely apologize for my actions on [date] when I was caught taking items from your store without payment. I fully acknowledge that what I did was wrong and unlawfu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taken responsibility for my actions and am willing to make amends by reimbursing the value of the items and following any conditions you may require. I am also seeking help to ensure that this behavior does not repea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deeply regret my actions and the trouble I have caused to you and your staff. Please accept my heartfelt apolog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ology-letter-for-stealing-shoplifting-thef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ology-letter-for-stealing-shoplifting-thef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