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epest Apology for My 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sorry for stealing from your store on [date]. My behavior was wrong and I feel ashamed for the distress I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make restitution for the stolen items and to take steps to correct my behavior. I hope you can find it in your heart to forgive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stealing-shoplifting-the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stealing-shoplifting-the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