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olog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rry for What Happe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tore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apologize for taking items from your store by mistake on [date]. I realize it was wrong and I am willing to pay back for everything I t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make sure it never happens again. Sorry for the trou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stealing-shoplifting-the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stealing-shoplifting-the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