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Commitment to Correct My Mistak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my recent shoplifting incident and offer my sincere apology. While I am addressing this matter legally and personally, I want to assure you that I am taking ful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imburse the stolen items immediately and cooperate with any required process. I am committed to learning from this mistake and avoiding any repe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tealing-shoplifting-the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tealing-shoplifting-the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