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ology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Shoplif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ore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aking items without paying on [date]. I realize my actions were wrong and am ready to make it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stealing-shoplifting-the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stealing-shoplifting-the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