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Youth Apolog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ay sorry for taking items from your store. I didnâ€™t think through my actions at that time. I am ready to return or pay for everything I t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behave responsibly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stealing-shoplifting-the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stealing-shoplifting-the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