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to Court for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My Mis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n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apologies for my actions during [specific incident or case]. I deeply regret the poor judgment I displayed and the disruption my behavior caused to the court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seriousness of my conduct and take full responsibility for my actions. I assure you that I have reflected on this matter and taken steps to ensure that such behavior will never occur again. I have enrolled in [program, counseling, community service, or educational course] to better myself and contribute positively 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the court consider my genuine remorse and commitment to change when reviewing my case. Thank you for taking the time to read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ourt-or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ourt-or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