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pology Letter for Missing Court Appear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for Missing Court D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Hono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apologize for failing to appear in court on [specific date]. I fully understand that my absence showed a lack of respect for the courtâ€™s time and process, and I deeply regret the inconvenience and delay it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reason for my absence was [explain briefly, such as illness, emergency, or misunderstanding], but I recognize that I should have communicated with the court in advance. This was my responsibility, and I failed to uphold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cept my heartfelt apology. I assure you that I will appear promptly at all future hearings and follow all court instructions without del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respec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to-court-or-judg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to-court-or-jud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