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to Judge for Traffic Vio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Regarding Traffic Vio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ologies for the traffic violation I committed on [date]. I understand that violating traffic rules endangers not only myself but also other drivers and pedestrians, and I regret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and assure you that I have since taken corrective measures, including attending a safe driving course and reviewing traffic laws to ensure compliance. I am committed to driving responsibly and lawfull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ology as a genuine expression of remor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