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ology Letter for Disruptive Behavior in Cou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incere Apology for My Behavior in Cou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Hono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eply sorry for my inappropriate behavior during the court session on [date]. My actions were disrespectful to the court and undermined the seriousness of the proceed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ognize that the courtroom is a place of law and order, and I failed to uphold the respect that is required. Since then, I have reflected on my conduct and realize that it was completely unaccept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to the court, to the staff, and to everyone present. I assure you that such behavior will not occur ag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to-court-or-jud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to-court-or-jud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