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y Letter to Judge for Late Submission of Docu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Delay in Submitting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Hon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extend my sincere apologies for failing to submit the required documents by the deadline set by the court. I understand that deadlines are essential to the smooth functioning of the judicial process, and I regret causing unnecessary del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lay was due to [specific reason], but I accept full responsibility for not making the necessary arrangements to avoid this situation. I have now submitted all the required documents and will ensure timely compliance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apology and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court-or-jud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court-or-jud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