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Letter for Contempt of Cou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Contempt of Cou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n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apologize for my actions that resulted in a charge of contempt of court. I deeply regret my behavior and acknowledge that it was disrespectful to the court and the judicial syst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flected seriously on this matter and now fully understand the importance of respecting the authority of the court. I assure you that I will conduct myself with dignity and respect in all future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umbly request the courtâ€™s forgiveness and an opportunity to demonstrate my commitment to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spec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ourt-or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ourt-or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