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ology Message for Minor Court Inconven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Inconven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on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inconvenience caused by [minor issue, such as a late arrival or small mistake]. I understand the importance of respecting the courtâ€™s time and assure you it will no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ourt-or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ourt-or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