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Letter for Mis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Apology for Miscommun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sincerely apologize for the recent miscommunication that occurred regarding [specific issue, e.g., project deadlines or task assignments]. I realize that this has caused you unnecessary stress and confusion, and I take full responsibility for the overs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lear communication is essential for a smooth workflow, and I regret that this instance fell short of our standards. Please rest assured that I will be taking steps to ensure this does not happen again, including implementing clearer channels of communication and follow-u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dedication and hard work are highly valued, and I am sorry for any frustration this situation may have caused. Thank you for your professionalism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