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ology Message for Del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rry for the Delay in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quickly reach out to apologize for the delay in providing you with feedback on your recent work. I know timely feedback is important for your growth and planning, and I regret that I didnâ€™t get back to you soo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ve now reviewed your work, and Iâ€™ll share my detailed comments with you this week. Thanks for your patience, and I really appreciate the effort you put into the ta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