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ology Letter for Harsh Ton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y Apology for My Tone in Our Discu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ould like to sincerely apologize for the harsh tone I used during our discussion yesterday. It was not appropriate, and I realize that it may have come across as disrespectfu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know that my intention was never to undermine your work or your commitment. I deeply value the effort you bring to the team, and I regret if my words suggested otherwise. Moving forward, I will make a conscious effort to communicate more respectfully and constru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understanding, and I hope we can move past this incident with stronger communication between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to-employe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to-employ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