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Apology Letter for Stres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ology for Workplace Stres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ant to take a moment to apologize for the recent increase in workload and the resulting stress it may have caused you. It was never my intention for you to feel overwhelmed, and I take full responsibility for not balancing resources effectiv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well-being is important to me, and I regret any pressure you may have felt. Moving forward, I will ensure tasks are more evenly distributed and deadlines more manageable. Please do not hesitate to share any concerns so we can address them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dedication and resilience. I truly appreciate all that you do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ology-letter-to-employe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ology-letter-to-employ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