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for Missing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issing Our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apologize for not attending our scheduled meeting earlier today. I know your time is valuable, and I regret any inconvenience my absence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a time that works for you to reschedule. I appreciate your understanding and flex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