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Apology for Payroll Error </w:t>
      </w:r>
    </w:p>
    <w:p>
      <w:pPr>
        <w:pStyle w:val="Normal"/>
        <w:bidi w:val="0"/>
        <w:jc w:val="left"/>
        <w:rPr>
          <w:b w:val="false"/>
          <w:b w:val="false"/>
        </w:rPr>
      </w:pPr>
      <w:r>
        <w:rPr>
          <w:b w:val="false"/>
        </w:rPr>
      </w:r>
    </w:p>
    <w:p>
      <w:pPr>
        <w:pStyle w:val="Normal"/>
        <w:bidi w:val="0"/>
        <w:jc w:val="left"/>
        <w:rPr/>
      </w:pPr>
      <w:r>
        <w:rPr>
          <w:b w:val="false"/>
        </w:rPr>
        <w:t>Subject: Apology for Payroll Error</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sincerely apologize for the recent payroll error that affected your compensation. This mistake is regrettable, and I understand the inconvenience and frustration it may have caused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be assured that the issue has been corrected, and the outstanding payment will be processed immediately. Additionally, we are reviewing our payroll procedures to prevent such errors from recurring in the fu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greatly value your work and contributions to the organization, and I regret this oversight. Thank you for your patience and professionalism during this matter.</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employe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employ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