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letter to appeal for not being promoted for a long ti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anag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John Smith], working as an accountant since 2006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isappointment from the fact that it has been almost five years since I joined the company and still havenâ€™t been promoted nor had I been assigned higher responsibilities despite the fact that I have demonstrated unconditional commitment and dedication all of thos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erformance reviews have always been outstanding and my managers attest to my abilities, to my understanding of the demands of the job, and to my readiness to a more senio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 specific reason preventing such a promotion, then I think it is my right to know about it. If there are certain goals that I need to achieve, then I am more than willing to work towards achieving them, but to be honest I was never informed of any specific targets to merit a promo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the absence of a valid reason, I think I deserve a promotion given my performances and my dedication. I hereby kindly ask you to look into my rightful request and take the necessary actions as you see 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