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Letter for Promotion Based on Performance Metric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Appeal Based on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reconsideration for promotion to [position/title]. My performance over the past [time period] has consistently met and exceeded targets, including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Metric 1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Metric 2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Metric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a review of these contributions in relation to the promotion decision. I am confident that my continued efforts will add value to the team an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