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eal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Consideration of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appeal for reconsideration regarding my recent performance review and promotion elig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duration], I have consistently contributed to [specific achievements, projects, or responsibilities]. I believe my performance, dedication, and positive impact on the team demonstrate my readiness for the [position/title] promo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contributions and consideration for the promotion. I am open to discussing this matter at your convenience and providing any additional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