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ppeal Email for Promo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motion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reach out regarding my recent performance review. I feel that my contributions to [project/team] over the last [time period] warrant reconsideration for a promotion to [desired posi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d really appreciate the chance to discuss this with you and provide any additional information you might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so much for your tim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eal-letter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eal-letter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