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Detailed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Promotion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review of my recent promotion evaluation. During my tenure at [Company Name], I have successfully completed [list notable achievements], exceeding performance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have demonstrated leadership in [specific initiatives], contributed to team efficiency, and taken on responsibilities beyond my current role. I respectfully request reconsideration for promotion to [desired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eal. I would be happy to discuss this further at a convenie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