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Promotion After Den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Regarding Promotion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cision regarding my recent promotion. While I respect the review process, I would like to present additional information and accomplishments that I believe demonstrate my readiness for the [desired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ome key contributions inclu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Achievement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Achievement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hieveme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 opportunity to discuss this further and explore possible re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urrent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