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Concise Promotion Appe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ppeal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review of my eligibility for the [desired position] promotion. My recent contributions include [brief summary of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consideration and the opportunity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