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Appeal Letter for Promo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romotion Reconside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hope this message finds you well. I am writing to appeal for consideration for promotion to [desired position]. I have devoted myself fully to my role at [Company Name] and believe my contributions reflect readiness for increased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continuing my growth and contributing to the success of our team and company. I would be grateful for the opportunity to discuss this matter pers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rrent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peal-letter-for-promo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peal-letter-for-promo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