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cknowledging volunteer application \b0 \par \par Subject: Volunteer Application Received\par \par Hi [Applicantre excited about your willingness to contribute your time and energy to our cause.\par \par Our volunteer coordinator will review your application and get in touch with you soon to discuss opportunities that match your skills and availability. Were thrilled about the chance to work with you!\par \par Warmly,\par \par [Your Name]\par \par Volunteer Coordinator\par \par [Organization Name]\par \par Get more templates here: {\field{\*\fldinst{HYPERLINK "https://www.lettersandtemplates.com/letters/application-acknowledgement-letter"}}{\fldrslt{\cf1\ul https://www.lettersandtemplates.com/letters/application-acknowledg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