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cknowledging a creative competition application \b0 \par \par Subject: Your Competition Entry Has Been Received\par \par Dear [Participants Name]\par \par [Event Team Name]\par \par Get more templates here: {\field{\*\fldinst{HYPERLINK "https://www.lettersandtemplates.com/letters/application-acknowledgement-letter"}}{\fldrslt{\cf1\ul https://www.lettersandtemplates.com/letters/application-acknowledg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