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cknowledging a students Name],\par \par Thank you for submitting your application to [University Name] for the [Program Name] program beginning [Term/Year]. This email serves as confirmation that we have successfully received your application and supporting documents.\par \par Your application will now be reviewed by our admissions committee. Should we require any further information or documentation, we will reach out to you directly.\par \par We appreciate your interest in joining our university community and wish you the best of luck in the selection process.\par \par Warm regards,\par \par Admissions Office\par \par [University Name]\par \par Get more templates here: {\field{\*\fldinst{HYPERLINK "https://www.lettersandtemplates.com/letters/application-acknowledgement-letter"}}{\fldrslt{\cf1\ul https://www.lettersandtemplates.com/letters/application-acknowledg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