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knowledging receipt of an internship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nship Application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successfully received your application for the [Internship Position] at [Company Name]. We appreciate your interest in gaining professional experience with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pplication will be reviewed by our internship coordinator and the relevant department. Shortlisted candidates will be contacted for an interview within the next [Timefr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[Company Name] as part of your career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ternship Coordinato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