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pproval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Your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inform you that your application for [purpose of application] has been approved. All relevant conditions and requirements have been reviewed and fulfil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find the attached documents confirming your approval. Kindly follow any additional instructions provided to complete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gratulations, and we look forward to your successful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