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ood news! Your application for [purpose] has been approved. You can now proceed with the next steps as outlined in the attached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